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8"/>
                <w:lang w:eastAsia="en-US"/>
              </w:rPr>
              <w:t>«08» апреля 2019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sz w:val="20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603-47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еверо-Енисейского районного Совета депутатов «Об утверждении Положения о </w:t>
      </w:r>
      <w:r>
        <w:rPr>
          <w:b/>
          <w:sz w:val="28"/>
          <w:szCs w:val="28"/>
        </w:rPr>
        <w:t>Контрольно-счетной комиссии Северо-Енисей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В целях уточнения Положения</w:t>
      </w:r>
      <w:r>
        <w:rPr>
          <w:sz w:val="28"/>
          <w:szCs w:val="28"/>
        </w:rPr>
        <w:t xml:space="preserve"> в соответствии с Федеральными законами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от 06 октября 2003 года № 131-ФЗ «Об общих принципах организации местного самоуправления в Российской Федерации», руководствуясь статьей 24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23 декабря 2011 года № 420-28</w:t>
      </w:r>
      <w:r>
        <w:rPr>
          <w:bCs/>
          <w:sz w:val="28"/>
          <w:szCs w:val="28"/>
        </w:rPr>
        <w:t xml:space="preserve"> «Об утверждении Положения о </w:t>
      </w:r>
      <w:r>
        <w:rPr>
          <w:sz w:val="28"/>
          <w:szCs w:val="28"/>
        </w:rPr>
        <w:t>Контрольно-счетной комиссии Северо-Енисейского района» (</w:t>
      </w:r>
      <w:r>
        <w:rPr>
          <w:iCs/>
          <w:sz w:val="28"/>
          <w:szCs w:val="28"/>
        </w:rPr>
        <w:t>в редакции решений от 27.01.2012 № 427-29, от 30.03.2012 № 457-31, от 31.01.2014 № 796-60, от 04.06.2014 № 848-64, от 24.07.2015 № 1052-79, от 02.09.2016 № 150-13)</w:t>
      </w:r>
      <w:r>
        <w:rPr>
          <w:sz w:val="28"/>
          <w:szCs w:val="28"/>
        </w:rPr>
        <w:t xml:space="preserve"> изменения путем внесения в </w:t>
      </w:r>
      <w:hyperlink r:id="rId3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е о Контрольно-счетной комиссии Северо-Енисейского района, утвержденное в качестве приложения к указанному решению (далее - Положение), изменений согласно приложению к настоящему реш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едседателю Контрольно-счетной комиссии Северо-Енисейского района осуществить необходимые действия по государственной регистрации изменений, указанных в пункте 1 настоящего решения в срок, установленный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Настоящее решение вступает в силу в день его официального опубликования в газете «Северо-Енисейский ВЕСТНИК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еверо-Енисей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>Т.Л. Калин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Северо-Енисейского района</w:t>
        <w:tab/>
        <w:tab/>
        <w:tab/>
        <w:tab/>
        <w:tab/>
        <w:t>И.М. Гайнутди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Дата подписания решения: «08» апреля 2019 года</w:t>
      </w:r>
      <w:r>
        <w:br w:type="page"/>
      </w:r>
    </w:p>
    <w:p>
      <w:pPr>
        <w:pStyle w:val="Normal"/>
        <w:ind w:left="6237" w:hanging="0"/>
        <w:jc w:val="both"/>
        <w:rPr>
          <w:bCs/>
        </w:rPr>
      </w:pPr>
      <w:r>
        <w:rPr>
          <w:bCs/>
        </w:rPr>
        <w:t>Приложение к решению Северо-Енисейского районного Совета депутатов от «08» апреля 2019 года № 603-47</w:t>
      </w:r>
    </w:p>
    <w:p>
      <w:pPr>
        <w:pStyle w:val="Normal"/>
        <w:ind w:left="623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237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ЗМЕНЕНИЯ в Положение о Контрольно-счетной комиссии Северо-Енисейского района </w:t>
      </w:r>
      <w:r>
        <w:rPr>
          <w:bCs/>
          <w:sz w:val="28"/>
          <w:szCs w:val="28"/>
        </w:rPr>
        <w:t xml:space="preserve">(далее - Положение), утвержденное решением Северо-Енисейского районного Совета депутатов </w:t>
      </w:r>
      <w:r>
        <w:rPr>
          <w:sz w:val="28"/>
          <w:szCs w:val="28"/>
        </w:rPr>
        <w:t xml:space="preserve">от 23 декабря 2011 года № 420-28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</w:t>
      </w:r>
      <w:r>
        <w:rPr>
          <w:iCs/>
          <w:sz w:val="28"/>
          <w:szCs w:val="28"/>
        </w:rPr>
        <w:t>в редакции решений от 27.01.2012 № 427-29, от 30.03.2012 № 457-31, от 31.01.2014 № 796-60, от 04.06.2014 № 848-64, от 24.07.2015 № 1052-79, от 02.09.2016 № 150-13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абзаце втором пункта 1 статьи 1 Положения слова «в качестве контрольного органа» заменить словами «в качестве контрольно-счетного органа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в статье 6 Полож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подпункт 5 пункта 2 дополнить словами «и законодательством об организации и деятельности контрольно-счетных органов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в пункте 5 после слова «доходах» дополнить словом «, расходах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статью 17 Положения дополнить подпунктом 10 следующего содержа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10. Правоохранительные органы обязаны предоставлять Контрольно-счетной комиссии информацию о ходе рассмотрения и принятых решениях по переданным Контрольно-счетной комиссией материалам.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в пункте 1 статьи 22 Положения слова «в соответствии с законом № 44-ФЗ» заменить словами «в соответствии с законодательством о контрактной системе».</w:t>
      </w:r>
    </w:p>
    <w:sectPr>
      <w:type w:val="nextPage"/>
      <w:pgSz w:w="11906" w:h="16838"/>
      <w:pgMar w:left="1800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9F80A19C8D487E9BC7CF6991E5C6DDCE5223338703077B325AD6AF7E607F2BF645CAC8F4F0F1B80FFFC1y1E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38:00Z</dcterms:created>
  <dc:creator>Бендюга Марина Петровна</dc:creator>
  <dc:description/>
  <cp:keywords/>
  <dc:language>en-US</dc:language>
  <cp:lastModifiedBy>AKA</cp:lastModifiedBy>
  <dcterms:modified xsi:type="dcterms:W3CDTF">2019-04-08T06:59:00Z</dcterms:modified>
  <cp:revision>35</cp:revision>
  <dc:subject/>
  <dc:title/>
</cp:coreProperties>
</file>